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</w:t>
      </w: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                    №</w:t>
            </w:r>
            <w:r>
              <w:rPr/>
              <w:t>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szCs w:val="27"/>
              </w:rPr>
              <w:t>муниципальной программы городского  округа Кинель Самарской  области «Развитие культуры городского округа Кинель                Самарской области на 2023-2025             годы»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 постановлением администрации городского округа Кинель Самарской области от  7 марта 2014 года № 710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Кинель Самарской области», с целью </w:t>
      </w:r>
      <w:r>
        <w:rPr>
          <w:szCs w:val="28"/>
        </w:rPr>
        <w:t>создание условий для развития сферы культуры городского округа Кинель</w:t>
      </w:r>
      <w:r>
        <w:rPr/>
        <w:t>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городского округа Кинель Самарской  области «Развитие культуры городского округа Кинель Самарской области на 2023-2025 годы» согласно Приложению к настоящему            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Кинель по социальным вопросам (Жиганова С.Ю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рашкин 6363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б утверждении</w:t>
      </w:r>
      <w:r>
        <w:rPr/>
        <w:t xml:space="preserve"> </w:t>
      </w:r>
      <w:r>
        <w:rPr>
          <w:szCs w:val="28"/>
        </w:rPr>
        <w:t>муниципальной программы городского округа Кинель Самарской  области «Развитие культуры городского округа Кинель Самарской области на 2023-2025 годы»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Руководитель управления финан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  <w:t>Жиганова С.Ю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  <w:t>Галимова Н.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568" w:right="709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3:00Z</dcterms:created>
  <dc:creator>1</dc:creator>
  <dc:description/>
  <cp:keywords/>
  <dc:language>en-US</dc:language>
  <cp:lastModifiedBy>Пользователь</cp:lastModifiedBy>
  <cp:lastPrinted>2022-12-20T09:31:00Z</cp:lastPrinted>
  <dcterms:modified xsi:type="dcterms:W3CDTF">2022-12-20T06:57:00Z</dcterms:modified>
  <cp:revision>5</cp:revision>
  <dc:subject/>
  <dc:title/>
</cp:coreProperties>
</file>